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：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领取磋商文件登记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12"/>
        <w:gridCol w:w="1418"/>
        <w:gridCol w:w="269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（供应商）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（供应商）盖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用于磋商登记及开具发票，请投标人（供应商）认真填写上述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7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ascii="宋体" w:hAnsi="宋体" w:cs="宋体"/>
      </w:rPr>
      <w:t>天河区 “一张图”数据整合及动态维护                                                                                              项目编号：</w:t>
    </w:r>
    <w:r>
      <w:rPr>
        <w:rFonts w:cs="宋体" w:ascii="宋体" w:hAnsi="宋体"/>
      </w:rPr>
      <w:t>TPA-2021-B2-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eastAsia="宋体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35" w:leader="none"/>
        <w:tab w:val="right" w:pos="9174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4:10Z</dcterms:created>
  <dc:creator>zhengjiawen</dc:creator>
  <dc:description/>
  <dc:language>en-US</dc:language>
  <cp:lastModifiedBy>ZJW嘉雯</cp:lastModifiedBy>
  <dcterms:modified xsi:type="dcterms:W3CDTF">2021-06-25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54118A4F74E4199D1054AF50B0A26</vt:lpwstr>
  </property>
  <property fmtid="{D5CDD505-2E9C-101B-9397-08002B2CF9AE}" pid="3" name="KSOProductBuildVer">
    <vt:lpwstr>2052-11.1.0.10578</vt:lpwstr>
  </property>
</Properties>
</file>